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7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5 – Oude fabrieken, nieuwe kanse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 xml:space="preserve">Les 4 – Meer volken dan landen </w:t>
      </w:r>
      <w:r>
        <w:rPr>
          <w:rFonts w:cs="Times New Roman" w:ascii="Times New Roman" w:hAnsi="Times New Roman"/>
          <w:color w:val="008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Oude fabrieken, nieuwe kansen: Meer volken dan landen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dit blok hebben we het over Oost-Europa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Welke grondstoffen heb je nodig voor een staalfabriek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Jzererts en steenkoo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ar vind je staalfabrieken in landen die zelf die grondstoffen hebb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uu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an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ijn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Waar vind je staalfabrieken in landen die deze grondstoffen niet zelf hebb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uu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an e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eehav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odat de grondstoffen makkelijk aangevoerd kunnen worden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Wat is het verschil tussen de industrie in West-Europa en de industrie in Oost-Europa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abriek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est-Europ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ijn vee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oderne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e zijn daardo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nergie zuiniger, schoner en snell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Waarom vind je industriegebieden vaak in de buurt van grote sted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oduc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unn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a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ord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erkoch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ens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ie in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t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on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unnen daar werk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bij steden zijn vaak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oede wegen, spoorlijnen en soms ook een vliegvel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Welk land had na de oorlog veel invloed in Oost-Europa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ovjet-Uni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Dat land is nu opgesplitst in verschillende landen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Wat is het grootste land dat vroeger bij de Sovjet-Unie hoorde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uslan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 de Tweede Wereldoorlo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as de verhouding tussen Oost- en West-Europa heel gespannen. Er was geen oorlog en er werd niet gevochten, maar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reiging van een nieuwe oorlo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as er wel. </w:t>
      </w:r>
      <w:r>
        <w:rPr>
          <w:rFonts w:cs="Times New Roman" w:ascii="Times New Roman" w:hAnsi="Times New Roman"/>
          <w:color w:val="FF0000"/>
          <w:sz w:val="28"/>
          <w:szCs w:val="28"/>
        </w:rPr>
        <w:t>Hoe noemen we die periode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e Koude Oorlog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ost-Europa en West-Europa werden gescheiden door</w:t>
      </w:r>
      <w:r>
        <w:rPr>
          <w:rFonts w:cs="Times New Roman" w:ascii="Times New Roman" w:hAnsi="Times New Roman"/>
          <w:sz w:val="28"/>
          <w:szCs w:val="28"/>
        </w:rPr>
        <w:t xml:space="preserve"> een grens. </w:t>
      </w:r>
      <w:r>
        <w:rPr>
          <w:rFonts w:cs="Times New Roman" w:ascii="Times New Roman" w:hAnsi="Times New Roman"/>
          <w:color w:val="FF0000"/>
          <w:sz w:val="28"/>
          <w:szCs w:val="28"/>
        </w:rPr>
        <w:t>Hoe noemen we die grens?</w:t>
      </w:r>
      <w:r>
        <w:rPr>
          <w:rFonts w:cs="Times New Roman" w:ascii="Times New Roman" w:hAnsi="Times New Roman"/>
          <w:sz w:val="28"/>
          <w:szCs w:val="28"/>
        </w:rPr>
        <w:t xml:space="preserve"> Het </w:t>
      </w:r>
      <w:r>
        <w:rPr>
          <w:rFonts w:cs="Times New Roman" w:ascii="Times New Roman" w:hAnsi="Times New Roman"/>
          <w:b/>
          <w:sz w:val="28"/>
          <w:szCs w:val="28"/>
        </w:rPr>
        <w:t>IJzeren Gordij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Waarmee eindigde de Koude Oorlog?</w:t>
      </w:r>
      <w:r>
        <w:rPr>
          <w:rFonts w:cs="Times New Roman" w:ascii="Times New Roman" w:hAnsi="Times New Roman"/>
          <w:sz w:val="28"/>
          <w:szCs w:val="28"/>
        </w:rPr>
        <w:t xml:space="preserve"> Met het </w:t>
      </w:r>
      <w:r>
        <w:rPr>
          <w:rFonts w:cs="Times New Roman" w:ascii="Times New Roman" w:hAnsi="Times New Roman"/>
          <w:b/>
          <w:sz w:val="28"/>
          <w:szCs w:val="28"/>
        </w:rPr>
        <w:t>neerhalen</w:t>
      </w:r>
      <w:r>
        <w:rPr>
          <w:rFonts w:cs="Times New Roman" w:ascii="Times New Roman" w:hAnsi="Times New Roman"/>
          <w:sz w:val="28"/>
          <w:szCs w:val="28"/>
        </w:rPr>
        <w:t xml:space="preserve"> van de </w:t>
      </w:r>
      <w:r>
        <w:rPr>
          <w:rFonts w:cs="Times New Roman" w:ascii="Times New Roman" w:hAnsi="Times New Roman"/>
          <w:b/>
          <w:sz w:val="28"/>
          <w:szCs w:val="28"/>
        </w:rPr>
        <w:t>Berlijnse Muur in 198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elangrijkste doel van fabriek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m hu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oducten aan zoveel mogelijk mensen te verkop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as nieuw voor Oost-Europa. </w:t>
      </w:r>
      <w:r>
        <w:rPr>
          <w:rFonts w:cs="Times New Roman" w:ascii="Times New Roman" w:hAnsi="Times New Roman"/>
          <w:color w:val="FF0000"/>
          <w:sz w:val="28"/>
          <w:szCs w:val="28"/>
        </w:rPr>
        <w:t>Wie kan vertellen hoe dat ging tijdens het communism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ijdens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ommunis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regen fabriek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rondstoffen van de sta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 ze konden hu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oducten altijd verkopen voor een vaste prij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rbeiders </w:t>
      </w:r>
      <w:r>
        <w:rPr>
          <w:rFonts w:cs="Times New Roman" w:ascii="Times New Roman" w:hAnsi="Times New Roman"/>
          <w:color w:val="000000"/>
          <w:sz w:val="28"/>
          <w:szCs w:val="28"/>
        </w:rPr>
        <w:t>werde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iet ontslag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ls ze hun werk niet goed deden, ze werd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o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iet extra beloo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ls ze hard werkten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r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en filmpjes of sprekende foto’s beschikbaar. Gezamenlijk de tekst lezen en bespreken uit het boe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23:00Z</dcterms:created>
  <dc:creator>Marion Koemans</dc:creator>
  <dc:description/>
  <cp:keywords/>
  <dc:language>en-US</dc:language>
  <cp:lastModifiedBy>Marion</cp:lastModifiedBy>
  <dcterms:modified xsi:type="dcterms:W3CDTF">2012-02-12T14:42:00Z</dcterms:modified>
  <cp:revision>7</cp:revision>
  <dc:subject>Meer volken dan landen</dc:subject>
  <dc:title>Wijzerddwereld-gr7-H5.4</dc:title>
</cp:coreProperties>
</file>